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HE AUBURN BB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pres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UPDN.EX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lease notify The Auburn BBS in case of difficult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315-253-26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v. 7.3B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&lt;&lt;&lt;&lt;&lt;&lt;&lt;&lt;&lt;&lt;&lt;&lt; NOTICE &gt;&gt;&gt;&gt;&gt;&gt;&gt;&gt;&gt;&gt;&gt;&g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gistered users should insert their registration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in line 18 of their parameter fil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f you are registered you should receive you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istration number in the mail. The number i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eyed to the BBS name that appears on your regist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m. This same name (case sensitive) should appear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ine 5 of your parameter file. If you wish to chan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name or want your number sooner leave me a mess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ith the exact BBS name as it appears in line 5 of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ameter file (case sensitive)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